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w Wielkopolski,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/Nazwisko i imię – Nazwa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adre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Prezydent Miasta </w:t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Ostrowa Wielkopo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7 ust. 1 pkt 2 Ustawy z dnia 13 września 1996 r. o utrzymaniu czystości i porządku w gminach /Dz. U. z 2018 r. poz. 1454 ze zm./ zgłaszam wniosek o wydanie zezwolenia na prowadzenie działalności w zakresie opróżniania zbiorników bezodpływowych i transportu nieczystości ciekł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Gminy Miasto Ostrów Wielkop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/ Imię i nazwisko lub nazwę oraz adres zamieszkania lub siedziby przedsiębiorcy ubiegającego się o zezwolenie, oraz jego numer identyfikacji podatkowej (NIP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 ....................................................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2/ Określenie przedmiotu i obszaru działaln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/ Określenie środków technicznych, jakimi dysponuje ubiegający się o zezwolenie na prowadzenie działalności objętej wnioskie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/ Informacje o technologiach stosowanych lub przewidzianych do stosowania przy świadczeniu usług w zakresie działalności objętej wnioskie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/ Proponowane zabiegi z zakresu ochrony środowiska i ochrony sanitarnej planowane po zakończeniu działaln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/ Określenie terminu podjęcia działalności objętej wnioskiem oraz zamierzonego czasu jej prowadzeni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wniosku załąc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/ Dokumenty /wymienić jakie/ dotyczące gotowości odbioru nieczystości ciekłych przez stację zlewn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/ Zaświadczenie albo oświadczenie o braku zaległości podatkowych </w:t>
        <w:br/>
        <w:t>i zaległości w płaceniu składek na ubezpieczenie zdrowotne lub społeczn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UWAGA:</w:t>
      </w:r>
      <w:r>
        <w:rPr>
          <w:b/>
        </w:rPr>
        <w:t xml:space="preserve"> </w:t>
      </w:r>
      <w:r>
        <w:rPr/>
        <w:t>Oświadczenie o którym mowa powyżej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/ Inne załącznik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/podpis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płata skarbowa</w:t>
      </w:r>
      <w:r>
        <w:rPr>
          <w:sz w:val="24"/>
          <w:szCs w:val="24"/>
        </w:rPr>
        <w:t xml:space="preserve"> za zezwolenie na wykonywanie działalności w zakresie opróżniania zbiorników bezodpływowych i transportu nieczystości ciekłych – </w:t>
      </w:r>
      <w:r>
        <w:rPr>
          <w:b/>
          <w:sz w:val="24"/>
          <w:szCs w:val="24"/>
        </w:rPr>
        <w:t xml:space="preserve">107 zł </w:t>
      </w:r>
      <w:r>
        <w:rPr>
          <w:sz w:val="24"/>
          <w:szCs w:val="24"/>
        </w:rPr>
        <w:t>(Część III pkt 42 załącznika do ustawy z dnia 16 listopada 2006 r. o opłacie skarbowej /Dz. U. z 2020 r. poz. 1546 ze zm.)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kstpodstawowy3"/>
        <w:rPr/>
      </w:pPr>
      <w:r>
        <w:rPr>
          <w:szCs w:val="24"/>
        </w:rPr>
        <w:t>Obowiązek zapłaty opłaty skarbowej powstaje z chwilą złożenia wniosku o wydanie zezwolenia. Zapłatę opłaty skarbowej dokonuje się na konto organu podatkowego:</w:t>
      </w:r>
    </w:p>
    <w:p>
      <w:pPr>
        <w:pStyle w:val="Tekstpodstawowy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Urząd Miejski w Ostrowie Wielkopolskim Wydział Finansowy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  <w:t xml:space="preserve">BOŚ o/Ostrów Wlkp. 68 1540 1173 2001 4000 1010 0004    </w:t>
      </w:r>
    </w:p>
    <w:sectPr>
      <w:footerReference w:type="default" r:id="rId2"/>
      <w:type w:val="nextPage"/>
      <w:pgSz w:w="11906" w:h="16838"/>
      <w:pgMar w:left="1418" w:right="851" w:gutter="567" w:header="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0000FF"/>
        <w:sz w:val="20"/>
      </w:rPr>
    </w:pPr>
    <w:r>
      <w:rPr>
        <w:i/>
        <w:iCs/>
        <w:color w:val="0000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3:00Z</dcterms:created>
  <dc:creator>UM Ostrow Wlkp.</dc:creator>
  <dc:description/>
  <cp:keywords/>
  <dc:language>en-US</dc:language>
  <cp:lastModifiedBy>Dorota Wasielak</cp:lastModifiedBy>
  <cp:lastPrinted>2016-04-01T09:25:00Z</cp:lastPrinted>
  <dcterms:modified xsi:type="dcterms:W3CDTF">2021-03-19T10:29:00Z</dcterms:modified>
  <cp:revision>9</cp:revision>
  <dc:subject/>
  <dc:title>Ostrów Wielkopolski, </dc:title>
</cp:coreProperties>
</file>